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爸爸在下面撞着我写着作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长关心与孩子学习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许多孩子都在家中写作文。对于这些孩子来说，作文不仅是学校学习的一部分，更是他们表达自我、丰富想象力的重要途径。而在这个过程中，有些父母却以一种特别的方式来关心和支持他们的孩子——爸爸在下面撞着我写着作文。</w:t>
      </w:r>
      <w:r>
        <w:rPr>
          <w:sz w:val="32"/>
          <w:szCs w:val="32"/>
        </w:rPr>
        <w:t>&lt;/p&gt;&lt;p&gt;&lt;img src="/static-img/iKUmoUT-PiXeURVnSAjo1M1hiCoHd1U1ZoIt-hnVqgKqHmMEyOHY_Cd_xYOIPEO_.jpg"&gt;&lt;/p&gt;&lt;p&gt;</w:t>
      </w:r>
      <w:r>
        <w:rPr>
          <w:sz w:val="32"/>
          <w:szCs w:val="32"/>
        </w:rPr>
        <w:t>小李是一个小学三年级学生，每天放学后，他都会花费大量时间练习他的书法和写作。在他专注地摆弄笔尖时，常常会听到父亲的声音从楼下传来。他知道，这时候父亲可能正在做饭或者收拾东西，但每当他试图集中注意力时，那声音就会突然消失，只留下一阵阵轻微的颤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李正沉浸于撰写一篇关于春天的小说，他把故事中的花朵描绘得色彩斑斓，枝头摇曳生姿。当他用心将细节渲染得更加生动时，就听到了脚步声缓缓上升，一股温暖感随之涌入他的胸膛。爸爸走进了房间，用温柔的声音询问：“宝贝，你需要什么帮助吗？”小李抬起头，看见了满脸关切的父亲，那种温馨的情景，让他的心灵瞬间平静下来。</w:t>
      </w:r>
      <w:r>
        <w:rPr>
          <w:sz w:val="32"/>
          <w:szCs w:val="32"/>
        </w:rPr>
        <w:t>&lt;/p&gt;&lt;p&gt;&lt;img src="/static-img/VYEEY6gcxQ-I_111bCOyhs1hiCoHd1U1ZoIt-hnVqgKqHmMEyOHY_Cd_xYOIPEO_.jpg"&gt;&lt;/p&gt;&lt;p&gt;“</w:t>
      </w:r>
      <w:r>
        <w:rPr>
          <w:sz w:val="32"/>
          <w:szCs w:val="32"/>
        </w:rPr>
        <w:t>没事，我自己可以。”小李微笑着回答，然后又低头继续书写。就在这时，他发现了一个小错误，将字形修正完毕后，又是一番深思熟虑。这次，当父亲再次出现的时候，小李已经准备好了答案：“谢谢你，我还需要找个词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不止发生了一两次，而是在很多孩子的心中形成了一种特殊的情感纽带。在这种氛围中，他们学会了如何更好地理解自己的需求，也学会了如何更有效率地工作。但最重要的是，他们懂得，无论何时何刻，都有一个爱护他们的人在身边，为他们提供无私的支持和帮助。</w:t>
      </w:r>
      <w:r>
        <w:rPr>
          <w:sz w:val="32"/>
          <w:szCs w:val="32"/>
        </w:rPr>
        <w:t>&lt;/p&gt;&lt;p&gt;&lt;img src="/static-img/1zP8ZFoRRgHO-SDAgkRwVc1hiCoHd1U1ZoIt-hnVqgKqHmMEyOHY_Cd_xYOIPEO_.jpg"&gt;&lt;/p&gt;&lt;p&gt;</w:t>
      </w:r>
      <w:r>
        <w:rPr>
          <w:sz w:val="32"/>
          <w:szCs w:val="32"/>
        </w:rPr>
        <w:t>因此，当我们提到“爸爸在下面撞着我写着作文”，我们不是只看到了简单的一个行为，而是看到了一种家庭成员之间相互尊重与理解的大门，以及那种深藏于日常生活之中的爱意。它让我们明白，在忙碌而又快节奏的地球上，有一些事情，比如简单而纯真的陪伴，是永远不会过时也不会被忽视的。不管是在家里还是学校里，只要有这样的情感支持，我们就能勇敢前行，因为我们的梦想总是充满希望，并且总有人愿意为我们加油打气。</w:t>
      </w:r>
      <w:r>
        <w:rPr>
          <w:sz w:val="32"/>
          <w:szCs w:val="32"/>
        </w:rPr>
        <w:t>&lt;/p&gt;&lt;p&gt;&lt;a href = "/doc/547249-</w:t>
      </w:r>
      <w:r>
        <w:rPr>
          <w:sz w:val="32"/>
          <w:szCs w:val="32"/>
        </w:rPr>
        <w:t xml:space="preserve">爸爸在下面撞着我写着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长关心与孩子学习的温馨瞬间</w:t>
      </w:r>
      <w:r>
        <w:rPr>
          <w:sz w:val="32"/>
          <w:szCs w:val="32"/>
        </w:rPr>
        <w:t>.doc" rel="alternate" download="547249-</w:t>
      </w:r>
      <w:r>
        <w:rPr>
          <w:sz w:val="32"/>
          <w:szCs w:val="32"/>
        </w:rPr>
        <w:t xml:space="preserve">爸爸在下面撞着我写着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长关心与孩子学习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